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u w:val="single"/>
          <w:lang w:val="de-DE"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u w:val="single"/>
          <w:lang w:val="de-DE" w:eastAsia="de-DE" w:bidi="ar-SA"/>
        </w:rPr>
        <w:t>13. Volkslauf um den Rotenberg des TuRa Heiden</w:t>
      </w:r>
    </w:p>
    <w:p>
      <w:pPr>
        <w:pStyle w:val="Normal"/>
        <w:spacing w:lineRule="auto" w:line="240" w:before="280" w:after="280"/>
        <w:ind w:left="0" w:hanging="0"/>
        <w:rPr/>
      </w:pPr>
      <w:r>
        <w:rPr/>
        <w:t>Gesamtergebnisliste</w:t>
      </w:r>
    </w:p>
    <w:tbl>
      <w:tblPr>
        <w:tblW w:w="68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82"/>
        <w:gridCol w:w="372"/>
        <w:gridCol w:w="486"/>
        <w:gridCol w:w="1606"/>
        <w:gridCol w:w="588"/>
        <w:gridCol w:w="597"/>
        <w:gridCol w:w="1944"/>
        <w:gridCol w:w="595"/>
      </w:tblGrid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AK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Ges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MW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Stnr.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Nam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Jahrg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Genus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de-DE" w:eastAsia="de-DE" w:bidi="ar-SA"/>
              </w:rPr>
              <w:t>Zeit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Bambinilauf 1.300 m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Bambini M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ortmann, Lui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6:4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Zellmer, Jonath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6:4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arf, Alexand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7:4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erde, Noah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8:3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rinkmeier, Adrian-Joel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indergart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8:3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arf, Lennox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:41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Jedermannlauf 7.100 m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Frauen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eitel, Jessic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0:0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innen W 3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Iles, Jannin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G Oerlinghaus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:4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ubbe, Nadin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1:10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innen W 4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Niehörster, Manuel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4:45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innen W 4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Dörries, Susann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ESV Eintracht Hamel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:0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Männer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ffrinski, Pet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VE Jerxen Orbk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7:4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user, Sve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0:24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rierk, Thorste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:09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3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ritzsch, Benjami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uS Phönix Bielefeld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9:1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3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tahr, Christi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SV Bösingfeld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8:3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4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eimann, Björ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:1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4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Porath, Ingo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9:1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rause, Holg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ri-Team Lemgo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:5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2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1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Schäferkordt, Udo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6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39:18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5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ray, Gordo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C 92 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:1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leint, Pet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Vlotho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:1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eitel, Pet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9:2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rieg, Christi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0:26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5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Peters, Erwi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:3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edeker, Detlev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 xml:space="preserve">Versehrtensportverein 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:0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Pieper, Helmu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1:2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6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tepien, Jurek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:58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7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ottmann, Erns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4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:16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männl. Jgd. U2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erkmann, Timm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SVE 1890 Bielefeld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6:1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männl. Jgd. U1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eiser, Fyn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:41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euter, Jannik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:42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männl. Jgd. U14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Neugebauer, Kai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:52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männl. Kinder U1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Neugebauer, Marc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andball Lemgo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:0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Rotenberglauf 9.080 m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innen W 3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ehme, Peggy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6:2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leuter, Conny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9:25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innen W 4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üschemann, Bärbel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G Lage-Detmold-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8:5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iebrecht, Heik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5:4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pilling, Andre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VFL Pottenhaus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9:31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äfken, Michael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0:21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5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40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Bünte, Silk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6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51:0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5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40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Brandt, Stefani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6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51:4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inter, Heidru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2:1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Niemeier-Vogt, Simon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9:29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innen W 5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rinkmann, Helg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Detmold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2:41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irschke-tölle, Kari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BI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8:4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arms, Petr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8:46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Männer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Nowak, Christoph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amel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3:0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midt, Juli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5:1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ebhardt, Jen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5:3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usemann, Dominik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0:3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öneis, Raoul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V Lemgo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1:4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ocinski, Malt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oter Berglauf Delux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8:2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0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arnjost, Fabi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2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lassen, Andre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2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mith, Davi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3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Elfert, Patrick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6:47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3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7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enske, Leonhar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6:0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Abrams, Rober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6:4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7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leint, J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8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oter Berglauf Delux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3:58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3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ahne, Dominik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08 Senne I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6:2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allbaum, Torbe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ptiker Breidenst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8:2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trohmann, Alexand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4:5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4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ancinthyke, Mathhew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9:1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Jaeger, Eric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Phoenix Contact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7:1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ilkinson, Boy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9:1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ost, Andre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SV Waddenhaus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7:5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eege, Guido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SV Waddenhaus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7:54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John, Thom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8:4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ekiersch, Oliv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V Reelkirch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2:57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4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issmann, Ingo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Deutsche Palliativ Stiftung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2:5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ußmann, Kai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ESV Eintracht Hamel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5:21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röne, Michael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SV Hillentrup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7:3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euter, Axel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BI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7:3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altrusch, Torste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C 92 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8:3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0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roth, Andre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0:0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ander, Andre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Brak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0:2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roll, Thom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C 92 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3:1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7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elle, Friedrich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7:3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rinkmann, Jürge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8:5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ehrens, Oliv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3:06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5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ewitzki, Richar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4:3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0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inter, Jörg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5:1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Düwel, Karl-Josef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an Teau Renner Steinheim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7:0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ube, Stef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8:2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oltsträter, Dirk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Uentrop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8:4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4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üller, Andre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9:3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7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eistermann, Pet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40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5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Nikulla, Ulrich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8:1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ose, Joachim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G Oerlinghaus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39:2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Anders, Pet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7:0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Dengel, Wern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ptiker Breidenst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8:00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6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eithümmer, Karl-Wolfgang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0:2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triewski, Gerhar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uS Phönix Bielefeld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2:14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ölle, Heinz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BI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5:1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hielke, Alber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5:1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ünther, Helmu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reis Lipp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8:44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ulze, Ulrich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SG Wesertal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0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8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äger, Heinz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.FS.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2:22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6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1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örensen, Axel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4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Leopoldshöh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6:3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5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rierweiler, Dieter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4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9:1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enioren M 7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0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aamen, Gerhar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3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C 92 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6:41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Schüler u. Jugendlauf 2.400 m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weibl. Jgd. U14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rinkmeier, Lea-Kathri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V Ravensberg Lipp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:47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weibl. Kinder U1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John, Antoni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:0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weibl. Kinder U1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Czerny, Isabell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SVE 1890 Bielefeld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:3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Niemeier, Jacquelin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:0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rinkmann, Samir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:3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 xml:space="preserve">männl. Jugend U14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rause, Marvi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9:44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 xml:space="preserve">männl. Jugend U16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öller, Dominic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9:3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 xml:space="preserve">männl. Jugend U18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iddeldorf, Paul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9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8:4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 xml:space="preserve">männl. Kinder U10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ander, Dominik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Brak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:23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 xml:space="preserve">männl. Kinder U12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ubbe, Magnus Bastia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:2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arf, Enrico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0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3:59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Walking 7.100 m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Walking Frauen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eckmann, Heik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SV Blomberg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0:2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1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Dreier-Richwin, Sigri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6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50:3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0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Hellmer, Monik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7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50:4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Erdelt, Hildegar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issenknicker Lauf-Treff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3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rünheit, Ingri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3:0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0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Schüddekopf, Silk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7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53:4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ülsingensen, Birgi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5:0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ehlig, Andre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5:09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Höltke, Jutt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6:30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0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ias , Britta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Ra Heid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6:4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Fulland, Ingri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8:1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25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1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Eickmeier, Kari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:00:0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2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04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Machon, Heik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6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w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:00:07</w:t>
            </w:r>
          </w:p>
        </w:tc>
      </w:tr>
      <w:tr>
        <w:trPr/>
        <w:tc>
          <w:tcPr>
            <w:tcW w:w="68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de-DE" w:eastAsia="de-DE" w:bidi="ar-SA"/>
              </w:rPr>
              <w:t>Walking Männer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0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Schüddekopf, Marti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7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45:5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wabedissen, Bern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7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SV Oerlinghaus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5:5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ittmann, Jürgen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SG Sparkasse Lemgo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47:3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0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Fischer, Wolfgang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50:1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Vogt, Hans-Georg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4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S Altenbek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15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chmiedeskamp, Thoma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V Lemgo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1:2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7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onzen, Gerno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4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Helpup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2:4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69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Grünheit, Helmu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G Lage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2:46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86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Wendt, Hors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3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TuS Helpup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3:32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0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6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0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1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Bünte, Ralf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196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TSV Bentrup-Loßbruch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highlight w:val="yellow"/>
                <w:lang w:val="de-DE" w:eastAsia="de-DE" w:bidi="ar-SA"/>
              </w:rPr>
              <w:t>0:55:0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1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1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57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Stücke, Eckhar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4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ohne Verei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7:37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2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2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5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Körner, Roland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5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C 92 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0:58:08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4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3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Rosa, Wolfgang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4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:00:03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4.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27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4.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9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udwig, Heiko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96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m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LC 92 Bad Salzuflen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de-DE" w:bidi="ar-SA"/>
              </w:rPr>
              <w:t>1:02:05</w:t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FFFFFF"/>
          <w:sz w:val="15"/>
          <w:szCs w:val="15"/>
          <w:lang w:val="de-DE" w:eastAsia="de-DE" w:bidi="ar-SA"/>
        </w:rPr>
        <w:t>CreatorLaufverwaltung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de-DE" w:eastAsia="de-DE" w:bidi="ar-SA"/>
        </w:rPr>
        <w:t xml:space="preserve"> </w:t>
        <w:br/>
        <w:t>Anzahl: 140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val="de-DE" w:eastAsia="de-DE" w:bidi="ar-SA"/>
        </w:rPr>
      </w:pPr>
      <w:r>
        <w:rPr>
          <w:rFonts w:eastAsia="Times New Roman" w:cs="Times New Roman" w:ascii="Times New Roman" w:hAnsi="Times New Roman"/>
          <w:color w:val="000000"/>
          <w:lang w:val="de-DE" w:eastAsia="de-DE" w:bidi="ar-SA"/>
        </w:rPr>
        <w:t xml:space="preserve">Created by </w:t>
      </w:r>
      <w:hyperlink r:id="rId2" w:tgtFrame="_blank_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de-DE" w:bidi="ar-SA"/>
          </w:rPr>
          <w:t>Laufverwaltung</w:t>
        </w:r>
      </w:hyperlink>
    </w:p>
    <w:p>
      <w:pPr>
        <w:pStyle w:val="Normal"/>
        <w:spacing w:before="0" w:after="160"/>
        <w:ind w:lef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val="de-DE" w:eastAsia="de-DE" w:bidi="ar-SA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de-DE" w:eastAsia="de-DE" w:bidi="ar-SA"/>
        </w:rPr>
      </w:r>
    </w:p>
    <w:sectPr>
      <w:type w:val="continuous"/>
      <w:pgSz w:orient="landscape" w:w="16838" w:h="11906"/>
      <w:pgMar w:left="1134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UntertitelZchn">
    <w:name w:val="Untertitel Zchn"/>
    <w:basedOn w:val="AbsatzStandardschriftar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AnfhrungszeichenZchn">
    <w:name w:val="Anführungszeichen Zchn"/>
    <w:basedOn w:val="AbsatzStandardschriftart"/>
    <w:qFormat/>
    <w:rPr>
      <w:i/>
      <w:iCs/>
      <w:color w:val="5A5A5A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chwacheHervorhebung">
    <w:name w:val="Schwache Hervorhebung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iveHervorhebung">
    <w:name w:val="Intensive Hervorhebung"/>
    <w:qFormat/>
    <w:rPr>
      <w:b/>
      <w:bCs/>
      <w:smallCaps/>
      <w:color w:val="4F81BD"/>
      <w:spacing w:val="40"/>
    </w:rPr>
  </w:style>
  <w:style w:type="character" w:styleId="SchwacherVerweis">
    <w:name w:val="Schwacher Verwei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iverVerweis">
    <w:name w:val="Intensiver Verwei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fverwaltun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5:00Z</dcterms:created>
  <dc:creator>PC</dc:creator>
  <dc:description/>
  <cp:keywords/>
  <dc:language>en-US</dc:language>
  <cp:lastModifiedBy>PC</cp:lastModifiedBy>
  <dcterms:modified xsi:type="dcterms:W3CDTF">2013-07-12T10:42:00Z</dcterms:modified>
  <cp:revision>1</cp:revision>
  <dc:subject/>
  <dc:title/>
</cp:coreProperties>
</file>